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7</w:t>
      </w:r>
      <w:r>
        <w:rPr>
          <w:rFonts w:cs="ＭＳ 明朝;MS Mincho"/>
          <w:sz w:val="32"/>
          <w:szCs w:val="26"/>
        </w:rPr>
        <w:t>回全国植樹祭招待者宿泊・輸送等計画作成業務委託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7</w:t>
      </w:r>
      <w:r>
        <w:rPr>
          <w:rFonts w:cs="ＭＳ 明朝;MS Mincho"/>
        </w:rPr>
        <w:t>回全国植樹祭奈良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山下　真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共同企業体の名称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構成員（代表者）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招待者宿泊・輸送等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別紙に掲げる全ての構成員は、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招待者宿泊・輸送等計画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３　共同企業体構成員届出書（様式４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４　共同企業体協定書等の写し（様式任意）</w:t>
      </w:r>
    </w:p>
    <w:p>
      <w:pPr>
        <w:pStyle w:val="Style22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42755</wp:posOffset>
                </wp:positionV>
                <wp:extent cx="356425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7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6.5pt;mso-wrap-distance-left:7.1pt;mso-wrap-distance-right:0pt;mso-wrap-distance-top:0pt;mso-wrap-distance-bottom:0pt;margin-top:735.65pt;mso-position-vertical-relative:page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7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1"/>
        </w:rPr>
        <w:t>　【担当者】</w: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別紙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</w:rPr>
        <w:t>【構成員一覧】</w:t>
      </w:r>
    </w:p>
    <w:p>
      <w:pPr>
        <w:pStyle w:val="Normal"/>
        <w:snapToGrid w:val="false"/>
        <w:spacing w:lineRule="exact" w:line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１　構成員（代表者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0"/>
        <w:gridCol w:w="1704"/>
        <w:gridCol w:w="2842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２　構成員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26"/>
        <w:gridCol w:w="1695"/>
        <w:gridCol w:w="2828"/>
      </w:tblGrid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３　構成員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0"/>
        <w:gridCol w:w="1698"/>
        <w:gridCol w:w="2831"/>
      </w:tblGrid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以下構成員を列記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709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三井 健史</cp:lastModifiedBy>
  <cp:lastPrinted>2023-09-15T13:28:00Z</cp:lastPrinted>
  <dcterms:modified xsi:type="dcterms:W3CDTF">2025-06-27T07:02:00Z</dcterms:modified>
  <cp:revision>145</cp:revision>
  <dc:subject>-</dc:subject>
  <dc:title>-</dc:title>
</cp:coreProperties>
</file>